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 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00.12.2023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№ 00-00р</w:t>
      </w:r>
    </w:p>
    <w:p>
      <w:pPr>
        <w:pStyle w:val="Normal"/>
        <w:widowControl/>
        <w:shd w:fill="FFFFFF" w:val="clear"/>
        <w:tabs>
          <w:tab w:val="clear" w:pos="708"/>
          <w:tab w:val="left" w:pos="3975" w:leader="none"/>
        </w:tabs>
        <w:autoSpaceDE w:val="tru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прос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зержинского  сельсовета Дзержинского  района Красноярского кр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Красноярского края от 30.09.2013 г. №517-п «Об утверждении государственной программы «Содействие развитию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назначения и проведения опроса граждан, утвержденного решением Дзержинского сельского Совета депутатов от 23.12.2021 №8-66р, в соответствии со статьей 22 Устава муниципального образования Дзержинского сельсовета, Дзержинский сельский  Совет депутатов РЕШИЛ: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вести    опрос   граждан на территории населенных пунктов д. Усолка и д. Кедровка Дзержинского  сельсовета Дзержинского  района Красноярского края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Установить период проведения опроса с 08.00 часов местного времени  02.01.2024 года  до  18.00 часов местного времени   11.01.2024 года включительн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методику проведения опроса граждан согласно </w:t>
      </w:r>
      <w:r>
        <w:rPr>
          <w:rFonts w:cs="Times New Roman" w:ascii="Times New Roman" w:hAnsi="Times New Roman"/>
          <w:sz w:val="28"/>
          <w:szCs w:val="28"/>
        </w:rPr>
        <w:t>Приложению №1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твердить форму  опросного листа согласно Приложению №2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становить минимальную численность жителей, участвующих в опросе в количестве  не менее 100 граждан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3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значить проведение первого заседания комиссии по проведению опроса граждан  на 12.01.2023 года в 15.00 часов местного времени по адресу: с. Дзержинское, ул. Ленина,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главу Дзержинского сельсовета А.И. Сони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Ю. Л. Самусева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А.И.  Сон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0.12.2023г. № 00-00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.07.2006 года №152–ФЗ «О персональных данных»,  указывает в опросном листе дату опроса. В соответствии со своим волеизъявлением ставит в опросном листе вариант ответа, вписывает свой ответ там,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  получении опросного   листа 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м   списке   участников   опроса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: фамилия, имя, отчество (при наличии),  год рождения,  место жительств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Дзерж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г. № 00-00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 опросного лис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зержински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овет  Дзержи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 2 700 000,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       2024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зерж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 Дзержинского района Красноярского кр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____________________________________________</w:t>
        <w:tab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зержинского сельсовета Дзержи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>Подпись                                  Расшифровка подписи (ФИО)</w:t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 xml:space="preserve">Дата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зержинского сельсовета Дзержинского района Красноярского кр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softHyphen/>
        <w:softHyphen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в д. Кедр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спортивно-игровой площадки в д. Кедр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в д. Кедр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ой площадки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воинам ВОВ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рительного зала ДК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ки ГТО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ое)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autoSpaceDE w:val="true"/>
        <w:spacing w:lineRule="auto" w:line="259" w:before="0" w:after="16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autoSpaceDE w:val="true"/>
        <w:spacing w:lineRule="auto" w:line="259" w:before="0" w:after="16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_____ рублей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0.12.2023г.  № 00-000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нич  Александр Иванович – глава Дзержинского сельсовета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амусева Юлия Леонидовна – председатель Дзержинского сельского Совета депута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кмарев Павел Федорович – депутат Дзержинского сельского Совета депутатов;</w:t>
      </w:r>
    </w:p>
    <w:p>
      <w:pPr>
        <w:pStyle w:val="Normal"/>
        <w:widowControl/>
        <w:shd w:fill="FFFFFF" w:val="clear"/>
        <w:autoSpaceDE w:val="true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оловина Оксана Ивановна – представитель населения Дзержинского сельсовета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тищева Елена Анатольевна – представитель населения Дзержинского сельсовета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днева Марина Михайловна – представитель населения Дзержинского сельсове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character" w:styleId="Style19">
    <w:name w:val="Подзаголовок Знак"/>
    <w:basedOn w:val="Style12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1:00Z</dcterms:created>
  <dc:creator>Home</dc:creator>
  <dc:description/>
  <cp:keywords/>
  <dc:language>en-US</dc:language>
  <cp:lastModifiedBy>home</cp:lastModifiedBy>
  <cp:lastPrinted>2023-11-20T14:50:00Z</cp:lastPrinted>
  <dcterms:modified xsi:type="dcterms:W3CDTF">2023-12-07T06:36:00Z</dcterms:modified>
  <cp:revision>38</cp:revision>
  <dc:subject/>
  <dc:title/>
</cp:coreProperties>
</file>